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38735</wp:posOffset>
            </wp:positionV>
            <wp:extent cx="2945765" cy="762000"/>
            <wp:effectExtent l="0" t="0" r="0" b="0"/>
            <wp:wrapTight wrapText="bothSides">
              <wp:wrapPolygon edited="0">
                <wp:start x="-50" y="0"/>
                <wp:lineTo x="-50" y="21396"/>
                <wp:lineTo x="21600" y="2139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Request for discussion at </w:t>
      </w:r>
    </w:p>
    <w:p>
      <w:pPr>
        <w:pStyle w:val="Heading"/>
        <w:rPr/>
      </w:pPr>
      <w:r>
        <w:rPr>
          <w:sz w:val="36"/>
          <w:szCs w:val="36"/>
          <w:u w:val="single"/>
        </w:rPr>
        <w:t>Skull Base MDT Meeting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PLEASE COMPLETE FORM </w:t>
      </w:r>
      <w:r>
        <w:rPr>
          <w:sz w:val="24"/>
          <w:szCs w:val="24"/>
          <w:u w:val="single"/>
        </w:rPr>
        <w:t>FULLY</w:t>
      </w:r>
      <w:r>
        <w:rPr>
          <w:sz w:val="24"/>
          <w:szCs w:val="24"/>
        </w:rPr>
        <w:t xml:space="preserve"> AND IN BLOCK CAPITALS)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ease be aware if the form is not completed fully then it will be returned without discussion </w:t>
      </w:r>
    </w:p>
    <w:p>
      <w:pPr>
        <w:pStyle w:val="Heading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90"/>
        <w:gridCol w:w="27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New patient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Follow Up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□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LL BASE LEAD FOR C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Caption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962"/>
        <w:gridCol w:w="1316"/>
        <w:gridCol w:w="20"/>
        <w:gridCol w:w="1562"/>
        <w:gridCol w:w="180"/>
        <w:gridCol w:w="3065"/>
      </w:tblGrid>
      <w:tr>
        <w:trPr>
          <w:trHeight w:val="369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 complete please email to: Kay.Green@wales.nhs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s Nam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ring Consultant’s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tients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ring Hospital and Contact Details: 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HS Number: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spital number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Referral: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 Details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GNOSIS: </w:t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ason for review: </w:t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STORY OF PRESENTING COMPLAI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NICAL FINDING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ext31"/>
            <w:bookmarkStart w:id="1" w:name="Text31"/>
            <w:bookmarkEnd w:id="1"/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" w:name="Text31"/>
            <w:bookmarkStart w:id="3" w:name="Text31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AGMENT </w:t>
            </w:r>
            <w:r>
              <w:rPr>
                <w:rFonts w:cs="Arial" w:ascii="Arial" w:hAnsi="Arial"/>
                <w:bCs/>
                <w:i/>
                <w:sz w:val="20"/>
              </w:rPr>
              <w:t>(if any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ST MEDICAL HISTO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MEDICATIONS: </w:t>
            </w:r>
            <w:r>
              <w:rPr>
                <w:rFonts w:cs="Arial" w:ascii="Arial" w:hAnsi="Arial"/>
                <w:bCs/>
                <w:i/>
                <w:sz w:val="20"/>
              </w:rPr>
              <w:t>(Including information on anti-coagulant medication, if stopped when?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TION RESULTS</w:t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T Head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0_4009485464"/>
            <w:bookmarkStart w:id="5" w:name="__Fieldmark__0_4009485464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1_4009485464"/>
            <w:bookmarkStart w:id="7" w:name="__Fieldmark__1_4009485464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I Head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3_4009485464"/>
            <w:bookmarkStart w:id="9" w:name="__Fieldmark__3_4009485464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4_4009485464"/>
            <w:bookmarkStart w:id="11" w:name="__Fieldmark__4_4009485464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5_4009485464"/>
            <w:bookmarkStart w:id="13" w:name="__Fieldmark__5_4009485464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6_4009485464"/>
            <w:bookmarkStart w:id="15" w:name="__Fieldmark__6_4009485464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Scan Locati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s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imaging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9_4009485464"/>
            <w:bookmarkStart w:id="17" w:name="__Fieldmark__9_4009485464"/>
            <w:bookmarkEnd w:id="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0_4009485464"/>
            <w:bookmarkStart w:id="19" w:name="__Fieldmark__10_4009485464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1_4009485464"/>
            <w:bookmarkStart w:id="21" w:name="__Fieldmark__11_4009485464"/>
            <w:bookmarkEnd w:id="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2_4009485464"/>
            <w:bookmarkStart w:id="23" w:name="__Fieldmark__12_4009485464"/>
            <w:bookmarkEnd w:id="2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ometr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4_4009485464"/>
            <w:bookmarkStart w:id="25" w:name="__Fieldmark__14_4009485464"/>
            <w:bookmarkEnd w:id="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5_4009485464"/>
            <w:bookmarkStart w:id="27" w:name="__Fieldmark__15_4009485464"/>
            <w:bookmarkEnd w:id="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6_4009485464"/>
            <w:bookmarkStart w:id="29" w:name="__Fieldmark__16_4009485464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7_4009485464"/>
            <w:bookmarkStart w:id="31" w:name="__Fieldmark__17_4009485464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(Please attach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log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9_4009485464"/>
            <w:bookmarkStart w:id="33" w:name="__Fieldmark__19_4009485464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20_4009485464"/>
            <w:bookmarkStart w:id="35" w:name="__Fieldmark__20_4009485464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int Name: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1:00Z</dcterms:created>
  <dc:creator>Dawn Benning</dc:creator>
  <dc:description/>
  <cp:keywords/>
  <dc:language>en-US</dc:language>
  <cp:lastModifiedBy>Benjamin Thomas Stew (CAV - Otolaryngology)</cp:lastModifiedBy>
  <cp:lastPrinted>2011-06-21T15:18:00Z</cp:lastPrinted>
  <dcterms:modified xsi:type="dcterms:W3CDTF">2019-10-11T11:31:00Z</dcterms:modified>
  <cp:revision>2</cp:revision>
  <dc:subject/>
  <dc:title>CARDIFF DIGESTIVE DISEASES UNIT</dc:title>
</cp:coreProperties>
</file>